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92202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1.9pt;margin-top:-72.6pt;width:472.2pt;height:60.1pt" coordorigin="2638,-1452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38;top:-1349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2;top:-1452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0,-1149" to="8010,-250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ab/>
        <w:tab/>
        <w:tab/>
        <w:tab/>
        <w:tab/>
        <w:t>Chyngyz Shamshiev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ab/>
        <w:tab/>
        <w:tab/>
        <w:tab/>
        <w:t xml:space="preserve">         Vice President/ Chief Operating Officer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Date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 xml:space="preserve">Air Ticket and Visa Reimburs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Kindly ask you to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reimburse air ticket/visa expenses for _____________________________academic year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(in accordance with the fixed-term labor agreemen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right="-739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ab/>
        <w:t>NBKR rate: $1=_________(by Finance Office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15"/>
        <w:gridCol w:w="2276"/>
        <w:gridCol w:w="2126"/>
        <w:gridCol w:w="1559"/>
        <w:gridCol w:w="1843"/>
        <w:gridCol w:w="1417"/>
        <w:gridCol w:w="1418"/>
        <w:gridCol w:w="1276"/>
        <w:gridCol w:w="1134"/>
      </w:tblGrid>
      <w:tr>
        <w:trPr>
          <w:trHeight w:val="54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#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Full name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epartment/Off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Budget li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Budget sub-l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Amount, ne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($/KG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Amount, gro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n KG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To be filled in by Finance Offi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842"/>
        <w:gridCol w:w="1688"/>
      </w:tblGrid>
      <w:tr>
        <w:trPr>
          <w:trHeight w:val="208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Initiator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ternational Faculty/Staff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163945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880"/>
                              <w:gridCol w:w="1800"/>
                              <w:gridCol w:w="1679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pproved by Department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7.4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880"/>
                        <w:gridCol w:w="1800"/>
                        <w:gridCol w:w="1679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9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pproved by Department Chair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72390</wp:posOffset>
                </wp:positionV>
                <wp:extent cx="2609215" cy="162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Please attach all documents confirming the amount of compens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air ticke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boarding pas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statement for payment (for air ticket/vi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8.2pt;mso-wrap-distance-left:9.05pt;mso-wrap-distance-right:9.05pt;mso-wrap-distance-top:0pt;mso-wrap-distance-bottom:0pt;margin-top:5.7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Please attach all documents confirming the amount of compens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air ticket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boarding pas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statement for payment (for air ticket/vi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/>
      </w:pPr>
      <w:r>
        <w:rPr/>
        <w:t>Received by: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2880"/>
        <w:gridCol w:w="1800"/>
        <w:gridCol w:w="1710"/>
      </w:tblGrid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R Co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2880"/>
        <w:gridCol w:w="1800"/>
        <w:gridCol w:w="1710"/>
      </w:tblGrid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eputy Financial Director /Chief Accoun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nancial Director / Financial Analy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R 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5:00Z</dcterms:created>
  <dc:creator>user</dc:creator>
  <dc:description/>
  <cp:keywords/>
  <dc:language>en-US</dc:language>
  <cp:lastModifiedBy>Zulaika Mamatkasimova</cp:lastModifiedBy>
  <cp:lastPrinted>2017-11-24T10:02:00Z</cp:lastPrinted>
  <dcterms:modified xsi:type="dcterms:W3CDTF">2024-08-08T06:30:00Z</dcterms:modified>
  <cp:revision>34</cp:revision>
  <dc:subject/>
  <dc:title/>
</cp:coreProperties>
</file>